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́z    �x�ʍt���Z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z    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Ő��z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z    �e�l�|�s�n�v�m�r  �Q�l�a�ȏ�  �}�E�X�K�{  �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r�z    TOWNS OS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m�F�z    �t�w�Q�O�i�Q�l�a�j�C�g�q�Q�O�O�i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z    F-BASIC386�R���p�C��V2.1 L10�C�t�w�Q�O�i�P�O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</w:t>
      </w:r>
      <w:r>
        <w:rPr>
          <w:rtl w:val="true"/>
        </w:rPr>
        <w:t>خ</w:t>
      </w:r>
      <w:r>
        <w:rPr/>
        <w:t>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e�z    �x�i�����j�A�ʁi�e�ρj�A�t�i�d���j�A�y�іʐς̎�Ȓ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[�g���@�A���[�h�|���h�@�A�</w:t>
      </w:r>
      <w:r>
        <w:rPr>
          <w:rtl w:val="true"/>
        </w:rPr>
        <w:t>ڊ</w:t>
      </w:r>
      <w:r>
        <w:rPr/>
        <w:t>і@�̂��</w:t>
      </w:r>
      <w:r>
        <w:rPr/>
        <w:t>ꂼ����</w:t>
      </w:r>
      <w:r>
        <w:rPr/>
        <w:t>r��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���Z����ύX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��z    �u�x�ʍt���Z�v�v�͎��̂S�̃t�@�C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YOU.EXP�E�E�E�E�E��s�`���̃t�@�C��    1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YOU.DAT�E�E�E�E�E�</w:t>
      </w:r>
      <w:r>
        <w:rPr/>
        <w:t>摜�</w:t>
      </w:r>
      <w:r>
        <w:rPr/>
        <w:t>f�[�^�t�@�C��      8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YOU.DOC�E�E�E�E�E���̃t�@�C��            3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YOU.GGG�E�E�E�E�E�T�v�t�@�C��            1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v 191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z    TOWNS���j���[�ŁADORYOU.EXP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X�g�[������Ƃ��̓f�B���N�g�����ƃ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C�e���o�^����Ƃ��̓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    ��s����</w:t>
      </w:r>
      <w:r>
        <w:rPr>
          <w:rtl w:val="true"/>
        </w:rPr>
        <w:t>ۂ</w:t>
      </w:r>
      <w:r>
        <w:rPr/>
        <w:t>�</w:t>
      </w:r>
      <w:r>
        <w:rPr/>
        <w:t>DORYOU.EXP��DORYOU.DAT�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��̓�̃t�@�C���͓����f�B���N�g���Ɏ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YOU.DAT�̖��O��ύX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    �L�[�{�[�h�A�}�E�X�ǂ��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g�̒P�ʁ���g�̒P�ʂŊ��Z���ʂ�g��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i�e�̐ρA�ʐς̏</w:t>
      </w:r>
      <w:r>
        <w:rPr/>
        <w:t>ꍇ�</w:t>
      </w:r>
      <w:r>
        <w:rPr/>
        <w:t>A��ӂ̒�����\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g�̈</w:t>
      </w:r>
      <w:r>
        <w:rPr>
          <w:rtl w:val="true"/>
        </w:rPr>
        <w:t>ړ</w:t>
      </w:r>
      <w:r>
        <w:rPr/>
        <w:t>��̓</w:t>
      </w:r>
      <w:r>
        <w:rPr/>
        <w:t>}�E�X���̓J�[�\���L�[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ŏ�i�̃��j���[�o�[�̓}�E�X�ō��N���b�N���</w:t>
      </w:r>
      <w:r>
        <w:rPr/>
        <w:t>邩�</w:t>
      </w:r>
      <w:r>
        <w:rPr/>
        <w:t>A�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F1]�`[PF6] �ɑΉ����Ă��</w:t>
      </w:r>
      <w:r>
        <w:rPr>
          <w:rtl w:val="true"/>
        </w:rPr>
        <w:t>܂</w:t>
      </w:r>
      <w:r>
        <w:rPr/>
        <w:t>��</w:t>
      </w:r>
      <w:r>
        <w:rPr/>
        <w:t>B���A�����ʂ͎</w:t>
      </w:r>
      <w:r>
        <w:rPr>
          <w:rtl w:val="true"/>
        </w:rPr>
        <w:t>ړ</w:t>
      </w:r>
      <w:r>
        <w:rPr/>
        <w:t>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l��́z���Z���ƂȂ�P�ʂ̏���l�͂P�ŁA�L�[�{�[�h���}�E�X�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ő��͔͈͂͏����_��</w:t>
      </w:r>
      <w:r>
        <w:rPr>
          <w:rtl w:val="true"/>
        </w:rPr>
        <w:t>܂�</w:t>
      </w:r>
      <w:r>
        <w:rPr/>
        <w:t>38</w:t>
      </w:r>
      <w:r>
        <w:rPr/>
        <w:t>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ŏ���..���͂���ƑO��̐��l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�v�Z���͓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L�[�{�[�h�t             ����              �s�}�E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펞��͉</w:t>
      </w:r>
      <w:r>
        <w:rPr/>
        <w:t>\                          ���N���b�N�Ŏ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���  ]  �|�|�|�|�|  ���  �|�|�|�|�|  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�O�`�X.]  �|�|�|�|�|  ���l  �|�|�|�|�|  �O�`�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�a�r  ]  �|�|�|�|�|  ���  �|�|�|�|�|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�b�k�r ]  �|�|�|�|�|  ���  �|�|�|�|�|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��s],[RET]  �|�|�|�|�|  �m��  �|�|�|�|�|  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x�z    �L����11��+4���ŁA����𒴂���</w:t>
      </w:r>
      <w:r>
        <w:rPr/>
        <w:t>ꍇ�</w:t>
      </w:r>
      <w:r>
        <w:rPr/>
        <w:t>A�w���\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_�ȉ��</w:t>
      </w:r>
      <w:r>
        <w:rPr>
          <w:rtl w:val="true"/>
        </w:rPr>
        <w:t>܌</w:t>
      </w:r>
      <w:r>
        <w:rPr/>
        <w:t>��</w:t>
      </w:r>
      <w:r>
        <w:rPr/>
        <w:t>ȏ�A�</w:t>
      </w:r>
      <w:r>
        <w:rPr>
          <w:rtl w:val="true"/>
        </w:rPr>
        <w:t>܂</w:t>
      </w:r>
      <w:r>
        <w:rPr/>
        <w:t>��͎</w:t>
      </w:r>
      <w:r>
        <w:rPr/>
        <w:t>w���̂Ƃ��������l�̌</w:t>
      </w:r>
      <w:r>
        <w:rPr>
          <w:rtl w:val="true"/>
        </w:rPr>
        <w:t>ܓ</w:t>
      </w:r>
      <w:r>
        <w:rPr/>
        <w:t>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̌</w:t>
      </w:r>
      <w:r>
        <w:rPr/>
        <w:t>v�Z�͔{���x����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��</w:t>
      </w:r>
      <w:r>
        <w:rPr/>
        <w:t>傫���</w:t>
      </w:r>
      <w:r>
        <w:rPr/>
        <w:t>Ȃ�Ƒ����</w:t>
      </w:r>
      <w:r>
        <w:rPr/>
        <w:t>덷�</w:t>
      </w:r>
      <w:r>
        <w:rPr>
          <w:rtl w:val="true"/>
        </w:rPr>
        <w:t>𐶂</w:t>
      </w:r>
      <w:r>
        <w:rPr/>
        <w:t>���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z    �c���</w:t>
      </w:r>
      <w:r>
        <w:rPr>
          <w:rtl w:val="true"/>
        </w:rPr>
        <w:t>ړ</w:t>
      </w:r>
      <w:r>
        <w:rPr/>
        <w:t>I�ȊO�́A�l��c�̂��</w:t>
      </w:r>
      <w:r>
        <w:rPr/>
        <w:t>킸��</w:t>
      </w:r>
      <w:r>
        <w:rPr/>
        <w:t>؎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Ĕz�t�����Ƃ��͂��̃t�@�C����Y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A���̃\�t�g�g�p�ɂ��Ă̑��Q�A�����A�����A�����A���v�A�a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ɂ��Đ��ӂ���Ď����ӔC��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z    ��ӌ��A�</w:t>
      </w:r>
      <w:r>
        <w:rPr/>
        <w:t>䊴�</w:t>
      </w:r>
      <w:r>
        <w:rPr/>
        <w:t>z�A���L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994/01  by  ���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